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ка энтеровирусной инф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Энтеровирусные инфекции (ЭВИ</w:t>
      </w:r>
      <w:r>
        <w:rPr>
          <w:bCs/>
        </w:rPr>
        <w:t>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– эт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руппа инфекционных заболеваний человека, вызываемых различными представителями энтеровирусов, которая характеризуется лихорадкой, интоксикацией и многообразием клинических форм (с поражением центральной нервной системы, сердечно-сосудистой системы, желудочно-кишечного тракта, мышечной системы, слизистых оболочек и кож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нтеровирусы отличаются высокой устойчивостью во внешней среде, они устойчивы к низким температурам, заморозке и оттаиванию (они могут долгое время сохраняться в сточных водах, плавательных бассейнах, открытых водоемах, предметах обихода, продуктах питания (молоко, фрукты, овощи, листовая зелень)), что также обуславливает значимость ЭВИ в структуре других инфекционных заболеваний. При комнатной температуре энтеровирусы способны выживать до 15 суток, в воде поверхностных водоёмов и влажной почве сохраняют жизнеспособность до 2 месяцев. Однако вирус быстро погибает при кипячении, при высушивании, при воздействии хлорсодержащих препаратов, ультрафиолетового обл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ВИ распространена повсеместно. Заражение энтеровирусами происходит в течение всего года, но значительный подъем заболеваемости приходится на летне-осенний период. Болеют как взрослые, так и дети, однако наиболее восприимчивыми являются дети до 15 лет, которые болеют тяжелее и в несколько раз чаще взросл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ом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инфек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является человек, больной клинически выраженной формой или с бессимптомным течением, который выделяет вирусы в окружающую среду с испражнениями, а также с отделяемым верхних дыхательных путей (при кашле, чихании). </w:t>
      </w:r>
      <w:r>
        <w:rPr>
          <w:rFonts w:cs="Times New Roman" w:ascii="Times New Roman" w:hAnsi="Times New Roman"/>
          <w:bCs/>
          <w:sz w:val="26"/>
          <w:szCs w:val="26"/>
        </w:rPr>
        <w:t>Основные пути передачи инфек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– водный (при купании в водоемах, зараженных энтеровирусами), алиментарный (употребление в пищу зараженной воды, грязных овощей и фруктов, молока и других продуктов), а также воздушно-капельный путь передачи (при чихании, кашле, разговор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болевание начинается остро с повышения температуры тела до 38-39 градусов, головной боли, распространенных болей в мышцах, головокружения, общей слабости. Нередко отмечаются тошнота и рвота. Отличительным признаком ЭВИ от ОРВИ является сыпь, которая появляется на 1-2 день болезни, преимущественно на руках, ногах, на ладонях и стопах, вокруг и в полости рта. Сыпь держится в течение 24-48 часов (иногда до 8 дней), а затем бесследно исчезает. При поражении центральной нервной системы наиболее часто встречающаяся форма – серозный (асептический) менингит, который сопровождается лихорадкой, головной болью и поражением оболочек мозга. Энтеровирусная инфекция, протекающая в форме менингита, менингоэнцефалита, энцефаломиокардита новорожденных, может осложниться отеком мозга, эпилептоидными припадками, психическими расстройствами. Тяжело протекающая инфекция может способствовать развитию пневмонии, острой дыхательной недостато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еры профилактики энтеровирусной инфекции схожи с мерами профилактики острых кишечных инфек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для питья использовать только доброкачественную воду (кипяченую или бутилированну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трого соблюдать правила личной гигиены - мыть руки с мылом перед каждым приёмом пищи и после каждого посещения туал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ельзя трогать грязными руками нос, лицо, употреблять пищу немытыми ру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тщательно мыть фрукты и овощи перед употреблением кипяченой или бутилированной вод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упаться только в разрешенных местах, при купании в открытых водоемах стараться не допускать попадания воды в полость 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использовать индивидуальную посуду, держать в чистоте детские соски, предметы ухода за детьми, игруш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е приобретать продукты у частных лиц и в неустановленных для торговли ме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блюдайте респираторный этикет - при кашле и чихании прикрывайте нос и р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водите влажную уборку дома, чаще проветривайте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блюдение этих простых правил поможет сохранить здоровье вам и вашим близк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5:00Z</dcterms:created>
  <dc:creator>Давыдов</dc:creator>
  <dc:description/>
  <cp:keywords/>
  <dc:language>en-US</dc:language>
  <cp:lastModifiedBy>Пользователь</cp:lastModifiedBy>
  <dcterms:modified xsi:type="dcterms:W3CDTF">2023-08-11T07:35:00Z</dcterms:modified>
  <cp:revision>2</cp:revision>
  <dc:subject/>
  <dc:title/>
</cp:coreProperties>
</file>